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0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80010</wp:posOffset>
                </wp:positionV>
                <wp:extent cx="2743200" cy="10058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-6.3pt;width:215.95pt;height:79.1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Cs/>
          <w:color w:val="000000"/>
          <w:szCs w:val="26"/>
          <w:rtl w:val="true"/>
        </w:rPr>
        <w:t>قانون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Cs w:val="26"/>
          <w:rtl w:val="true"/>
        </w:rPr>
        <w:t>الاستملاك</w:t>
      </w:r>
      <w:r>
        <w:rPr>
          <w:bCs/>
          <w:color w:val="000000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color w:val="000000"/>
          <w:szCs w:val="26"/>
        </w:rPr>
      </w:pPr>
      <w:r>
        <w:rPr>
          <w:rFonts w:cs="Simplified Arabic"/>
          <w:bCs/>
          <w:color w:val="000000"/>
          <w:szCs w:val="26"/>
          <w:rtl w:val="true"/>
        </w:rPr>
        <w:t>الصادر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Cs w:val="26"/>
          <w:rtl w:val="true"/>
        </w:rPr>
        <w:t>بالمرسوم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Cs w:val="26"/>
          <w:rtl w:val="true"/>
        </w:rPr>
        <w:t>التشريعي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Cs w:val="26"/>
          <w:rtl w:val="true"/>
        </w:rPr>
        <w:t>رقم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Cs w:val="26"/>
          <w:rtl w:val="true"/>
        </w:rPr>
        <w:t xml:space="preserve">( </w:t>
      </w:r>
      <w:r>
        <w:rPr>
          <w:rFonts w:cs="Simplified Arabic"/>
          <w:bCs/>
          <w:color w:val="000000"/>
          <w:szCs w:val="26"/>
        </w:rPr>
        <w:t>20</w:t>
      </w:r>
      <w:r>
        <w:rPr>
          <w:rFonts w:cs="Simplified Arabic"/>
          <w:bCs/>
          <w:color w:val="000000"/>
          <w:szCs w:val="26"/>
          <w:rtl w:val="true"/>
        </w:rPr>
        <w:t xml:space="preserve"> )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color w:val="000000"/>
          <w:szCs w:val="26"/>
        </w:rPr>
      </w:pPr>
      <w:r>
        <w:rPr>
          <w:rFonts w:cs="Simplified Arabic"/>
          <w:bCs/>
          <w:color w:val="000000"/>
          <w:szCs w:val="26"/>
          <w:rtl w:val="true"/>
        </w:rPr>
        <w:t>تاريخ</w:t>
      </w:r>
      <w:r>
        <w:rPr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Cs w:val="26"/>
        </w:rPr>
        <w:t>24/8/1983</w:t>
      </w:r>
    </w:p>
    <w:p>
      <w:pPr>
        <w:pStyle w:val="Style15"/>
        <w:widowControl w:val="false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Cs w:val="26"/>
          <w:rtl w:val="true"/>
        </w:rPr>
        <w:t>رئيس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جمهورية</w:t>
      </w:r>
      <w:r>
        <w:rPr>
          <w:bCs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0" w:right="0" w:hanging="0"/>
        <w:jc w:val="left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بناء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أحكام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دستور</w:t>
      </w:r>
    </w:p>
    <w:p>
      <w:pPr>
        <w:pStyle w:val="Style15"/>
        <w:widowControl w:val="false"/>
        <w:spacing w:before="0" w:after="0"/>
        <w:ind w:left="0" w:right="0" w:hanging="0"/>
        <w:jc w:val="left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يرسم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ما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يلي</w:t>
      </w:r>
    </w:p>
    <w:p>
      <w:pPr>
        <w:pStyle w:val="Style15"/>
        <w:widowControl w:val="false"/>
        <w:spacing w:before="0" w:after="0"/>
        <w:ind w:left="0" w:right="0" w:hanging="0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قص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عاب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ر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عا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ي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جان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firstLine="706"/>
        <w:jc w:val="left"/>
        <w:rPr/>
      </w:pPr>
      <w:r>
        <w:rPr>
          <w:rFonts w:cs="Simplified Arabic"/>
          <w:bCs/>
          <w:szCs w:val="26"/>
          <w:rtl w:val="true"/>
        </w:rPr>
        <w:t>الجه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الوح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ل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706"/>
        <w:jc w:val="left"/>
        <w:rPr/>
      </w:pPr>
      <w:r>
        <w:rPr>
          <w:rFonts w:cs="Simplified Arabic"/>
          <w:bCs/>
          <w:szCs w:val="26"/>
          <w:rtl w:val="true"/>
        </w:rPr>
        <w:t>المجلس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: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ح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ل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لد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ل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706"/>
        <w:jc w:val="left"/>
        <w:rPr/>
      </w:pPr>
      <w:r>
        <w:rPr>
          <w:rFonts w:cs="Simplified Arabic"/>
          <w:bCs/>
          <w:szCs w:val="26"/>
          <w:rtl w:val="true"/>
        </w:rPr>
        <w:t>رئيس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جه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ح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ل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أول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أحوا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تي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يجوز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فيها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استملاك</w:t>
      </w:r>
    </w:p>
    <w:p>
      <w:pPr>
        <w:pStyle w:val="Style15"/>
        <w:widowControl w:val="false"/>
        <w:spacing w:before="0" w:after="0"/>
        <w:ind w:left="706" w:right="0" w:hanging="706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وز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لإد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ؤسس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ط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و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لك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رف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لك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وق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ثق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شاري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قص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عل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آتية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فت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د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وس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جو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وي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شآ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لاع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سو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حدائ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حي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ج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يا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/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ب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ثكن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سك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ط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راف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سك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د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خاف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ستشف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راك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ح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دار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عاه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جام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ذاب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يت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لاج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جز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ب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ك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ثقاف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ن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ياض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شآ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ا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ز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ع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رب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شتراك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ظم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عب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طل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قي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ب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ا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إنش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خص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ا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ج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ا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شآ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ا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شرو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شر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سد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د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غا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كهرب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ثر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عد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اط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نا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هـ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لاج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خناد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اف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تض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تطلب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د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الإنش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ياح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موي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إنش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تعل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ط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نم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استثم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ول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990" w:leader="none"/>
        </w:tabs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ز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دخ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ط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ختصا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قط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هما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وان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نظ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افذ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ط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و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ول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1132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اعا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60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979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ر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س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خطيط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سي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غ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عب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راغ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  <w:r>
        <w:rPr>
          <w:rFonts w:cs="Simplified Arabic"/>
          <w:b w:val="false"/>
          <w:b w:val="false"/>
          <w:szCs w:val="26"/>
          <w:rtl w:val="true"/>
        </w:rPr>
        <w:t>ك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وز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إق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جم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ك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سك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بي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عسكري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أس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هد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لعامل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خ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426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غ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اط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نا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خطيط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سي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ستثم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اتج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جل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زر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قتر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ي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س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را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إد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س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ثم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راع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وا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ش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ا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426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ج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ت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ت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سع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كل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كل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كل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جم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ا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1415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بد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كا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عوي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خل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تل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زرو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را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بوغراف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ساح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وي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س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خ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حم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4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د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د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ائ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جمو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ال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5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الفوائ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حم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ال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ح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ك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تم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جر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سا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آم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1132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5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جز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ال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ظ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اف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سب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خ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لمسا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هندس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ص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مج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وحي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فراز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szCs w:val="26"/>
          <w:rtl w:val="true"/>
        </w:rPr>
        <w:t>ب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صب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ب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قتض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نظ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اعتب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و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تف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ل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وح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ا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مج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فراز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ب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ع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ثب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تف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ض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ظم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غ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ل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ض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تند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جز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ب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طري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زا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ل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لك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ض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رس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زا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س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د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5</w:t>
      </w:r>
      <w:r>
        <w:rPr>
          <w:rFonts w:cs="Simplified Arabic"/>
          <w:b w:val="false"/>
          <w:szCs w:val="26"/>
          <w:rtl w:val="true"/>
        </w:rPr>
        <w:t xml:space="preserve"> % </w:t>
      </w:r>
      <w:r>
        <w:rPr>
          <w:rFonts w:cs="Simplified Arabic"/>
          <w:b w:val="false"/>
          <w:b w:val="false"/>
          <w:szCs w:val="26"/>
          <w:rtl w:val="true"/>
        </w:rPr>
        <w:t>لصا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ق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بل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رس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زا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طري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زا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ل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(</w:t>
      </w:r>
      <w:r>
        <w:rPr>
          <w:rFonts w:cs="Simplified Arabic"/>
          <w:b w:val="false"/>
          <w:szCs w:val="26"/>
        </w:rPr>
        <w:t>228</w:t>
      </w:r>
      <w:r>
        <w:rPr>
          <w:rFonts w:cs="Simplified Arabic"/>
          <w:b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szCs w:val="26"/>
          <w:rtl w:val="true"/>
        </w:rPr>
        <w:t>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969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706" w:right="0" w:hanging="706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6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د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طبي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د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وس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جو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وي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شآ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لاع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سو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حدائ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حي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ج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يا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ز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رو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جز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غا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م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بع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تر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ح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س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تض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صلح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قس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ضاف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لك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ي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بلد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رج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وح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ثاني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إجراءات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استملاك</w:t>
      </w:r>
    </w:p>
    <w:p>
      <w:pPr>
        <w:pStyle w:val="Style15"/>
        <w:widowControl w:val="false"/>
        <w:spacing w:before="0" w:after="0"/>
        <w:ind w:left="706" w:right="0" w:hanging="706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7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قتر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ض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صري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ستن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صدا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990" w:right="0" w:hanging="284"/>
        <w:jc w:val="left"/>
        <w:rPr>
          <w:rFonts w:cs="Simplified Arabic"/>
        </w:rPr>
      </w:pP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مخط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جز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ها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بي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ض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ر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ض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دو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ل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ارج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د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4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ر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تح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لاح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عل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واق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ارج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طط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ظي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وح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لد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990" w:right="0" w:hanging="284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ي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ج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706" w:right="0" w:hanging="706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8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ن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ر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س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ح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ح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عن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ح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ح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ص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1132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9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إبلا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دو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ش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حائ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شع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خضو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س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تق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ل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جر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بق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132" w:right="0" w:hanging="426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متن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دو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غ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اف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فرا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مج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رخي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متن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ش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غي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ال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عت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س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غي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ص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>
          <w:rFonts w:cs="Simplified Arabic"/>
        </w:rPr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0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صل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ا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اط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حر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د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ك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ش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(</w:t>
      </w:r>
      <w:r>
        <w:rPr>
          <w:rFonts w:cs="Simplified Arabic"/>
          <w:b w:val="false"/>
          <w:szCs w:val="26"/>
        </w:rPr>
        <w:t>145</w:t>
      </w:r>
      <w:r>
        <w:rPr>
          <w:rFonts w:cs="Simplified Arabic"/>
          <w:b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szCs w:val="26"/>
          <w:rtl w:val="true"/>
        </w:rPr>
        <w:t>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966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حر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م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ق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جر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ختص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حدي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ا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إصل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ا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قتر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ي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صا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848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szCs w:val="26"/>
          <w:rtl w:val="true"/>
        </w:rPr>
        <w:t>و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ح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مل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حر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ص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اه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1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زء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ز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اق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نت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تملك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ثلا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ز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ل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اط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وج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جل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ا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نت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990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و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ج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ز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ل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حو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ثالث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تقدير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قيم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بدائي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وحق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اعتراض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2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ثلاث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ع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د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ندس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ص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تخذ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ض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عضائ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صدا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أكث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ط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74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كم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990" w:right="0" w:hanging="990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3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ا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اش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ق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س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رت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أ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سع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تيج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شرو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ضارب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ج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رت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بر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رت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ما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اط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ا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4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ا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إنش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خ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س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ر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976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ديل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أخ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نق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ا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szCs w:val="26"/>
          <w:rtl w:val="true"/>
        </w:rPr>
        <w:t>أ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نف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ه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تو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خ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قاض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خت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و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دم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خ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قاض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5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ض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شج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ا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شج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شج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س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و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عم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نتاج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عضائ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بير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م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اعة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أ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و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ثم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شج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ق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تلاف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ا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غ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عضائ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بير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م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را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ض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زرا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ر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زار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شار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فسخ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ف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زئ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س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م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ز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زع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س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70</w:t>
      </w:r>
      <w:r>
        <w:rPr>
          <w:rFonts w:cs="Simplified Arabic"/>
          <w:b w:val="false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szCs w:val="26"/>
          <w:rtl w:val="true"/>
        </w:rPr>
        <w:t>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30</w:t>
      </w:r>
      <w:r>
        <w:rPr>
          <w:rFonts w:cs="Simplified Arabic"/>
          <w:b w:val="false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szCs w:val="26"/>
          <w:rtl w:val="true"/>
        </w:rPr>
        <w:t>للمزار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6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نظ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و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ئ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سم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لك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ج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قد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احا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نو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ي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ارتف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ترت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7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د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عقارا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حقوق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وي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شج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ل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ف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ق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حي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د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ح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ح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ص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ته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عمال</w:t>
      </w:r>
      <w:r>
        <w:rPr>
          <w:b w:val="false"/>
          <w:b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حض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د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طل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ضب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خط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ب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و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عل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قص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أشخا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خ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جه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ق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ارج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د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ي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رث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اح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تو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إجر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ص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ر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عام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نتق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و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شخا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ر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كر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دمو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ثلاث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و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عل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عتراض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ي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ط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ض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د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د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عت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ه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ت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تر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ك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ثا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تر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ك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دعائ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ل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خرى</w:t>
      </w:r>
      <w:r>
        <w:rPr>
          <w:b w:val="false"/>
          <w:b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szCs w:val="26"/>
          <w:rtl w:val="true"/>
        </w:rPr>
        <w:t>مدع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ط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تق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ود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ضب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لاف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ك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8</w:t>
      </w:r>
      <w:r>
        <w:rPr>
          <w:rFonts w:cs="Simplified Arabic"/>
          <w:b w:val="false"/>
          <w:szCs w:val="26"/>
          <w:rtl w:val="true"/>
        </w:rPr>
        <w:t xml:space="preserve"> /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رابع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لجن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ح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خلافات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8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ختصا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ض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دع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ل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ناز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ي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اخ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عاو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ماث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تعل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ئ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ك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ب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ك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9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ق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از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دخ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ختصا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لاف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شك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1699" w:right="0" w:hanging="426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ق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م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699" w:right="0" w:hanging="426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دي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صا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م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جاز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م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دي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699" w:right="0" w:hanging="426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ج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م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جاز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م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ؤد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م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  <w:rtl w:val="true"/>
        </w:rPr>
        <w:t>(</w:t>
      </w:r>
      <w:r>
        <w:rPr>
          <w:rFonts w:cs="Simplified Arabic"/>
          <w:b w:val="false"/>
          <w:b w:val="false"/>
          <w:szCs w:val="26"/>
          <w:rtl w:val="true"/>
        </w:rPr>
        <w:t>أق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ظ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هم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ما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صد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فش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رات</w:t>
      </w:r>
      <w:r>
        <w:rPr>
          <w:rFonts w:cs="Simplified Arabic"/>
          <w:b w:val="false"/>
          <w:szCs w:val="26"/>
          <w:rtl w:val="true"/>
        </w:rPr>
        <w:t>)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0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تمت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ب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ص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دع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از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د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مت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ك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ل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ز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1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ب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ط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ك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ئن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يع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ص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ت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ئن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عج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فص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ك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ئن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غر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اك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ط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بق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تض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ف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ز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دا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ب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ض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عوي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ض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ا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د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ط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يع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ك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ئن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كت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وجه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ف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ص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يف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أمين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ض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كت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ك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ئن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ص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ك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يف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2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عف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أص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ه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وان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ص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ك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تف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ص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فوي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ص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و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از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د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شه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شكي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Cs w:val="26"/>
        </w:rPr>
      </w:pPr>
      <w:r>
        <w:rPr>
          <w:rFonts w:cs="Simplified Arabic"/>
          <w:b w:val="false"/>
          <w:bCs/>
          <w:szCs w:val="26"/>
          <w:rtl w:val="true"/>
        </w:rPr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rFonts w:cs="Simplified Arabic"/>
          <w:bCs/>
          <w:szCs w:val="26"/>
        </w:rPr>
      </w:pPr>
      <w:r>
        <w:rPr>
          <w:rFonts w:cs="Simplified Arabic"/>
          <w:bCs/>
          <w:szCs w:val="26"/>
          <w:rtl w:val="true"/>
        </w:rPr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خامس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rFonts w:cs="Simplified Arabic"/>
          <w:b w:val="false"/>
          <w:b w:val="false"/>
          <w:szCs w:val="26"/>
        </w:rPr>
      </w:pPr>
      <w:r>
        <w:rPr>
          <w:rFonts w:cs="Simplified Arabic"/>
          <w:bCs/>
          <w:szCs w:val="26"/>
          <w:rtl w:val="true"/>
        </w:rPr>
        <w:t>الاعتراض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على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تقدير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بدائي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3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اعترا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جل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دو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ح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ل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firstLine="127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ق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م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اً</w:t>
      </w:r>
    </w:p>
    <w:p>
      <w:pPr>
        <w:pStyle w:val="Style15"/>
        <w:widowControl w:val="false"/>
        <w:spacing w:before="0" w:after="0"/>
        <w:ind w:left="0" w:right="0" w:firstLine="127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م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</w:p>
    <w:p>
      <w:pPr>
        <w:pStyle w:val="Style15"/>
        <w:widowControl w:val="false"/>
        <w:spacing w:before="0" w:after="0"/>
        <w:ind w:left="0" w:right="0" w:firstLine="127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</w:p>
    <w:p>
      <w:pPr>
        <w:pStyle w:val="Style15"/>
        <w:widowControl w:val="false"/>
        <w:spacing w:before="0" w:after="0"/>
        <w:ind w:left="0" w:right="0" w:firstLine="127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تح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لاح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م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تح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لاح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</w:p>
    <w:p>
      <w:pPr>
        <w:pStyle w:val="Style15"/>
        <w:widowControl w:val="false"/>
        <w:spacing w:before="0" w:after="0"/>
        <w:ind w:left="0" w:right="0" w:firstLine="1273"/>
        <w:jc w:val="left"/>
        <w:rPr>
          <w:rFonts w:cs="Simplified Arabic"/>
        </w:rPr>
      </w:pP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ختا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نتخ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أشخا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ددو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طن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نتخا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نتخ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حيح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كث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ب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م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نتخ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rFonts w:cs="Simplified Arabic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نتخ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مثل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عي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1273" w:right="0" w:hanging="283"/>
        <w:jc w:val="left"/>
        <w:rPr/>
      </w:pPr>
      <w:r>
        <w:rPr>
          <w:rFonts w:cs="Simplified Arabic"/>
          <w:b w:val="false"/>
          <w:szCs w:val="26"/>
        </w:rPr>
        <w:t>4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شتر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ع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شتر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2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4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جت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ع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حق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ئي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من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ع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د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م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حلف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م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szCs w:val="26"/>
          <w:rtl w:val="true"/>
        </w:rPr>
        <w:t>أق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ظ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هم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ما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صد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فش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szCs w:val="26"/>
          <w:rtl w:val="true"/>
        </w:rPr>
        <w:t>ث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ا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م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عترا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ر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ض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ع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إجم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أكث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ي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ج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جتم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غي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ئيس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ضو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عضائ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و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ستث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5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س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ت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صري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ضب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ه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يدا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صلح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ب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ي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اج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عط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اغلو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ضاف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د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ثلاث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شه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ق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إخلائ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و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نته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ه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إخل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أخ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يد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ع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ن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صاح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سيط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ع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6</w:t>
      </w:r>
      <w:r>
        <w:rPr>
          <w:rFonts w:cs="Simplified Arabic"/>
          <w:b w:val="false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أخ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س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نق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ه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ز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8</w:t>
      </w:r>
      <w:r>
        <w:rPr>
          <w:rFonts w:cs="Simplified Arabic"/>
          <w:b w:val="false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szCs w:val="26"/>
          <w:rtl w:val="true"/>
        </w:rPr>
        <w:t>سنو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نس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4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ت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أخ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أخ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يد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يد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صل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سبب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5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أخ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س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ز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ت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شه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م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س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ح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6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ن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وي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اش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ش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ج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أخ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7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للإد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ب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ر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تأخ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ظف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ب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تضامن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ن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8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عت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ه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7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ك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ا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هائ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ع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ب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سب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>
          <w:rFonts w:cs="Simplified Arabic"/>
        </w:rPr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6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اعا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5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تد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ج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ت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ليتين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لاف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نق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تج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ك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ض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إلغ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غي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ظي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غي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نظ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غ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آخ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غر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ر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7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حس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خ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ك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حس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ؤسس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ز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ع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رب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شتراك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ظم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عب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تاب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مل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ل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ط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rFonts w:cs="Simplified Arabic"/>
          <w:bCs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ست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فق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ب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صالح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سادس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استملاك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حالات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مستعجلة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8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ص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عج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ريط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عج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ا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حدو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وار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ج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سر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اش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شغ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وس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كم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شرو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ئ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ج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لاج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خناد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ناف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تض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تطلب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د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د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عب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يج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ال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غ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هـ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b w:val="false"/>
          <w:szCs w:val="26"/>
          <w:rtl w:val="true"/>
        </w:rPr>
        <w:t>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ب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عل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أم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ال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غرض</w:t>
      </w:r>
    </w:p>
    <w:p>
      <w:pPr>
        <w:pStyle w:val="Style15"/>
        <w:widowControl w:val="false"/>
        <w:spacing w:before="0" w:after="0"/>
        <w:ind w:left="0" w:right="0" w:firstLine="99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ق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د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شبك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ك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د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29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د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غ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تو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شج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زرو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نظ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اض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ر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ر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اس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قي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عام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آت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: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2</w:t>
      </w:r>
      <w:r>
        <w:rPr>
          <w:rFonts w:cs="Simplified Arabic"/>
          <w:b w:val="false"/>
          <w:szCs w:val="26"/>
          <w:rtl w:val="true"/>
        </w:rPr>
        <w:t>/ 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rFonts w:cs="Simplified Arabic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ند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خب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وظ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ظ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ض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وص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ض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مث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ر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حض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ز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مس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خطط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ا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ر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ش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بل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ب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حض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ظ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ضر</w:t>
      </w:r>
      <w:r>
        <w:rPr>
          <w:b w:val="false"/>
          <w:b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szCs w:val="26"/>
          <w:rtl w:val="true"/>
        </w:rPr>
        <w:t>المذك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إبد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لاحظ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ضو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ت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ؤخ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0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عط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اغ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ه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ه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ق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إخل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دم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ه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نته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خل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ط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5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د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(</w:t>
      </w: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szCs w:val="26"/>
          <w:rtl w:val="true"/>
        </w:rPr>
        <w:t>م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عج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سابع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دفع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قيم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والتسجي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في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سج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عقاري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1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قتط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وح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لد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س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و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و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ؤس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خطو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د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و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دي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طير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د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دي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وان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جان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ح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عا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ب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ا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زئ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ش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شوار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وسي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نش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وس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حي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ط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رافئ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حدائ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أسو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طو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د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شر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نف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غا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كهرب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ت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تبق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بل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نتف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ج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ج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اس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حس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ه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سب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ك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ز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ب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احة</w:t>
      </w:r>
      <w:r>
        <w:rPr>
          <w:b w:val="false"/>
          <w:b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szCs w:val="26"/>
          <w:rtl w:val="true"/>
        </w:rPr>
        <w:t>أ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ق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2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و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ط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قتط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ب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ا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ح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ق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او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ز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3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غ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غ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72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946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ديل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اعا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ض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ط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م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ح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قتط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ا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ديل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ود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اح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ت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فا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ش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ض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صا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ؤس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خطو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د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و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ف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ؤس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ب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ا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2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عند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كتس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رج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ط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يداع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صلح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ما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د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ائ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إبلا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ي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سج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ز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يبل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يدا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ك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ل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بط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ر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كشو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ط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ت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تراض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دعائ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ل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ي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ذ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كيل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تخدم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اكن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ص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رو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زوج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خو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خ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ظاه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تمو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ثام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ش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م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أم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ل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ط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طلو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ل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متن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د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ط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ريد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سل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ط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طلو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ائر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و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أم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لص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ان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ط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طلو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خب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طا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لم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عام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ض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ثن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و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فر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ط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ذك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يف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يص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ريد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أم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ل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أ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بليغ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عتر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ط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إعل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ن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إح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ح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7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نظ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ان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رق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د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ب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جان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أغر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بي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31</w:t>
      </w:r>
      <w:r>
        <w:rPr>
          <w:rFonts w:cs="Simplified Arabic"/>
          <w:b w:val="false"/>
          <w:szCs w:val="26"/>
          <w:rtl w:val="true"/>
        </w:rPr>
        <w:t xml:space="preserve"> 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احا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جم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جز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ود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د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سج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قس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س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3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ان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د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و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عامل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واف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سق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بض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نقض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ام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يدا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ي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ند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نقط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اد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ب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ثامن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استملاك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لأغراض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سكن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4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أ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سم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ر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س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غر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عب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ب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غ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را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سط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قصا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عتبار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ض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و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يه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سب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ن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ل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ضمو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سيط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دا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(</w:t>
      </w:r>
      <w:r>
        <w:rPr>
          <w:rFonts w:cs="Simplified Arabic"/>
          <w:b w:val="false"/>
          <w:szCs w:val="26"/>
        </w:rPr>
        <w:t>5</w:t>
      </w:r>
      <w:r>
        <w:rPr>
          <w:rFonts w:cs="Simplified Arabic"/>
          <w:b w:val="false"/>
          <w:szCs w:val="26"/>
          <w:rtl w:val="true"/>
        </w:rPr>
        <w:t xml:space="preserve"> %) </w:t>
      </w:r>
      <w:r>
        <w:rPr>
          <w:rFonts w:cs="Simplified Arabic"/>
          <w:b w:val="false"/>
          <w:b w:val="false"/>
          <w:szCs w:val="26"/>
          <w:rtl w:val="true"/>
        </w:rPr>
        <w:t>سنوي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عفا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ضرائ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سي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ادي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كت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نفي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افظ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ل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ن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ا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طري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ب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ي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صد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ن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داو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طفائ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حسم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ره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س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ي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د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ج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ذ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ت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حس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حقاق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ص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بد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صحي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سن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خي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ب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ستحقا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ه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ع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ح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وائ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د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تستثن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ك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سي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ز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ه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مس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ل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ي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سو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هـ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سك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را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ظي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واصف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ا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عب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ستف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سا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ري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س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زاما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جا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شرو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ق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لكي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مشتر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راع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ر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لو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حق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ق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سك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قد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اج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ث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لو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مع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عاو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ك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الفصل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تاسع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أحكام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عام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وختامية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5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ك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خصص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ق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ث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زال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ت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اص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دول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ج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جيل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و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ج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س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ك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،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ك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جو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415" w:right="0" w:hanging="425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ن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زال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ض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زرا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أص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ب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يع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ر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ق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و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ازال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رض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زرا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الح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استثم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ك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الك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ابق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ك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لو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شرائ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و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ث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ذ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د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1273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6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szCs w:val="26"/>
        </w:rPr>
        <w:t>1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اط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ئ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ج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تائج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ج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نته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خم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بدائ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عل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صح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قد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دعاءاته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المل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ي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خر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طق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1273" w:right="0" w:hanging="283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szCs w:val="26"/>
        </w:rPr>
        <w:t>2</w:t>
      </w:r>
      <w:r>
        <w:rPr>
          <w:rFonts w:cs="Simplified Arabic"/>
          <w:b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عل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دي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دعاء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ب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ن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لاف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(</w:t>
      </w:r>
      <w:r>
        <w:rPr>
          <w:rFonts w:cs="Simplified Arabic"/>
          <w:b w:val="false"/>
          <w:szCs w:val="26"/>
        </w:rPr>
        <w:t>17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18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19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20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21</w:t>
      </w:r>
      <w:r>
        <w:rPr>
          <w:rFonts w:cs="Simplified Arabic"/>
          <w:b w:val="false"/>
          <w:szCs w:val="26"/>
          <w:rtl w:val="true"/>
        </w:rPr>
        <w:t>-</w:t>
      </w:r>
      <w:r>
        <w:rPr>
          <w:rFonts w:cs="Simplified Arabic"/>
          <w:b w:val="false"/>
          <w:szCs w:val="26"/>
        </w:rPr>
        <w:t>22</w:t>
      </w:r>
      <w:r>
        <w:rPr>
          <w:rFonts w:cs="Simplified Arabic"/>
          <w:b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7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لجه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ار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كر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تي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ثا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رابع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و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رتفا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ستملاك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تنفيذ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شاريع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0"/>
        <w:jc w:val="left"/>
        <w:rPr>
          <w:b w:val="false"/>
          <w:b w:val="false"/>
          <w:szCs w:val="26"/>
        </w:rPr>
      </w:pPr>
      <w:r>
        <w:rPr>
          <w:rFonts w:cs="Simplified Arabic"/>
          <w:b w:val="false"/>
          <w:b w:val="false"/>
          <w:szCs w:val="26"/>
          <w:rtl w:val="true"/>
        </w:rPr>
        <w:t>ي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حداث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قتر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ق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وي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ق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ف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>
          <w:rFonts w:cs="Simplified Arabic"/>
          <w:b w:val="false"/>
          <w:b w:val="false"/>
          <w:szCs w:val="26"/>
        </w:rPr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8</w:t>
      </w:r>
      <w:r>
        <w:rPr>
          <w:rFonts w:cs="Simplified Arabic"/>
          <w:bCs/>
          <w:szCs w:val="26"/>
          <w:rtl w:val="true"/>
        </w:rPr>
        <w:t xml:space="preserve">:  </w:t>
      </w:r>
      <w:r>
        <w:rPr>
          <w:rFonts w:cs="Simplified Arabic"/>
          <w:b w:val="false"/>
          <w:b w:val="false"/>
          <w:szCs w:val="26"/>
          <w:rtl w:val="true"/>
        </w:rPr>
        <w:t>يمن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امل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لج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وي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حد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قر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نظيم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صد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خت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سثن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عوي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67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b w:val="false"/>
          <w:szCs w:val="26"/>
          <w:rtl w:val="true"/>
        </w:rPr>
        <w:t>لع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1963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ديل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نجا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ه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حد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إنجاز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صر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عتماد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شار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ية</w:t>
      </w:r>
      <w:r>
        <w:rPr>
          <w:b w:val="false"/>
          <w:b w:val="false"/>
          <w:szCs w:val="26"/>
          <w:rtl w:val="true"/>
        </w:rPr>
        <w:t xml:space="preserve"> 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39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تحم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عويض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إخل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إتلا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زرو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ثما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0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عف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ض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شا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صحائ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كذل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كاف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ملي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سجي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سج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اشئ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طبي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حدي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حر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فق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كاليف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فن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1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جوز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وز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د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ناء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قتراح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ه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نتدا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اض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كث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تفرغ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أعما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ج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خلاف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لجا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نظ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2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فيم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خل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ضائ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ط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ر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ازع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استملاك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س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عتبار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قر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5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من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وافر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شروط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نصوص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ي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ذكور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ق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فائ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ح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طالب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أ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حق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ج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و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طل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3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س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وا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3</w:t>
      </w: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rFonts w:cs="Simplified Arabic"/>
          <w:b w:val="false"/>
          <w:szCs w:val="26"/>
        </w:rPr>
        <w:t>24</w:t>
      </w:r>
      <w:r>
        <w:rPr>
          <w:rFonts w:cs="Simplified Arabic"/>
          <w:b w:val="false"/>
          <w:b w:val="false"/>
          <w:szCs w:val="26"/>
          <w:rtl w:val="true"/>
        </w:rPr>
        <w:t>و</w:t>
      </w:r>
      <w:r>
        <w:rPr>
          <w:rFonts w:cs="Simplified Arabic"/>
          <w:b w:val="false"/>
          <w:szCs w:val="26"/>
        </w:rPr>
        <w:t>25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عقارات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ستملك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ب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يكتس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يمته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رج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طع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4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سر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عل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جميع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دعاو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ئ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رد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دعاو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ج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ث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دعاو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إعا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دي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يم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ل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قتر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حك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قط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848" w:right="0" w:hanging="848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5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تبق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أحكا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8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28/6/1971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ديل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بموجب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8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5/7/1976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15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7/7/1983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افذ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فعول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left"/>
        <w:rPr/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6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لغى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قانو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رق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/</w:t>
      </w:r>
      <w:r>
        <w:rPr>
          <w:rFonts w:cs="Simplified Arabic"/>
          <w:b w:val="false"/>
          <w:szCs w:val="26"/>
        </w:rPr>
        <w:t>20</w:t>
      </w:r>
      <w:r>
        <w:rPr>
          <w:rFonts w:cs="Simplified Arabic"/>
          <w:b w:val="false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</w:rPr>
        <w:t>20/4/1974</w:t>
      </w:r>
      <w:r>
        <w:rPr>
          <w:rFonts w:cs="Simplified Arabic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تعديلات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left"/>
        <w:rPr>
          <w:rFonts w:cs="Simplified Arabic"/>
          <w:b w:val="false"/>
          <w:b w:val="false"/>
          <w:szCs w:val="26"/>
        </w:rPr>
      </w:pPr>
      <w:r>
        <w:rPr>
          <w:rFonts w:cs="Simplified Arabic"/>
          <w:bCs/>
          <w:szCs w:val="26"/>
          <w:rtl w:val="true"/>
        </w:rPr>
        <w:t>المادة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47</w:t>
      </w:r>
      <w:r>
        <w:rPr>
          <w:rFonts w:cs="Simplified Arabic"/>
          <w:bCs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</w:rPr>
        <w:t>ينش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هذا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مرسوم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تشريع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في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جريد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الرسمية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ويعتبر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نافذاً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من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تاريخ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</w:rPr>
        <w:t>صدوره</w:t>
      </w:r>
      <w:r>
        <w:rPr>
          <w:b w:val="false"/>
          <w:b w:val="false"/>
          <w:szCs w:val="26"/>
          <w:rtl w:val="true"/>
        </w:rPr>
        <w:t xml:space="preserve"> </w:t>
      </w:r>
      <w:r>
        <w:rPr>
          <w:rFonts w:cs="Simplified Arabic"/>
          <w:b w:val="false"/>
          <w:szCs w:val="26"/>
          <w:rtl w:val="true"/>
        </w:rPr>
        <w:t>.</w:t>
      </w:r>
      <w:r>
        <w:rPr>
          <w:rFonts w:cs="Simplified Arabic"/>
          <w:bCs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Cs/>
          <w:szCs w:val="26"/>
          <w:rtl w:val="true"/>
        </w:rPr>
        <w:t>دمشق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</w:rPr>
        <w:t>16/11/1403</w:t>
      </w:r>
      <w:r>
        <w:rPr>
          <w:rFonts w:cs="Simplified Arabic"/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هـ</w:t>
      </w:r>
    </w:p>
    <w:p>
      <w:pPr>
        <w:pStyle w:val="Style15"/>
        <w:widowControl w:val="false"/>
        <w:spacing w:before="0" w:after="0"/>
        <w:ind w:left="0" w:right="0" w:hanging="0"/>
        <w:jc w:val="left"/>
        <w:rPr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</w:t>
      </w:r>
      <w:r>
        <w:rPr>
          <w:rFonts w:cs="Simplified Arabic"/>
          <w:bCs/>
          <w:szCs w:val="26"/>
        </w:rPr>
        <w:t>24/8/1983</w:t>
      </w:r>
      <w:r>
        <w:rPr>
          <w:rFonts w:cs="Simplified Arabic"/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م</w:t>
      </w:r>
    </w:p>
    <w:p>
      <w:pPr>
        <w:pStyle w:val="Style15"/>
        <w:widowControl w:val="false"/>
        <w:bidi w:val="0"/>
        <w:spacing w:before="0" w:after="0"/>
        <w:ind w:left="0" w:right="0" w:hanging="0"/>
        <w:jc w:val="left"/>
        <w:rPr>
          <w:bCs/>
          <w:szCs w:val="26"/>
        </w:rPr>
      </w:pPr>
      <w:r>
        <w:rPr>
          <w:rFonts w:cs="Simplified Arabic"/>
          <w:bCs/>
          <w:szCs w:val="26"/>
          <w:rtl w:val="true"/>
        </w:rPr>
        <w:t>رئيس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جمهورية</w:t>
      </w:r>
    </w:p>
    <w:p>
      <w:pPr>
        <w:pStyle w:val="Style15"/>
        <w:widowControl w:val="false"/>
        <w:bidi w:val="0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Cs w:val="26"/>
          <w:rtl w:val="true"/>
        </w:rPr>
        <w:t>حافظ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bCs/>
          <w:szCs w:val="26"/>
          <w:rtl w:val="true"/>
        </w:rPr>
        <w:t>الأسد</w:t>
      </w:r>
      <w:r>
        <w:rPr>
          <w:bCs/>
          <w:szCs w:val="26"/>
        </w:rPr>
        <w:t xml:space="preserve">    </w:t>
      </w:r>
    </w:p>
    <w:p>
      <w:pPr>
        <w:pStyle w:val="Normal"/>
        <w:jc w:val="left"/>
        <w:rPr>
          <w:rFonts w:cs="Simplified Arabic"/>
          <w:bCs/>
          <w:szCs w:val="26"/>
        </w:rPr>
      </w:pPr>
      <w:r>
        <w:rPr>
          <w:rFonts w:cs="Simplified Arabic"/>
          <w:bCs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كبير"/>
    <w:basedOn w:val="Normal"/>
    <w:qFormat/>
    <w:pPr>
      <w:spacing w:before="120" w:after="0"/>
      <w:ind w:left="0" w:right="0" w:firstLine="510"/>
      <w:jc w:val="left"/>
    </w:pPr>
    <w:rPr>
      <w:b/>
      <w:sz w:val="20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1:00Z</dcterms:created>
  <dc:creator>lina.mallohi</dc:creator>
  <dc:description/>
  <cp:keywords/>
  <dc:language>en-US</dc:language>
  <cp:lastModifiedBy>lina.mallohi</cp:lastModifiedBy>
  <dcterms:modified xsi:type="dcterms:W3CDTF">2011-01-27T10:48:00Z</dcterms:modified>
  <cp:revision>1</cp:revision>
  <dc:subject/>
  <dc:title>قانون الاستملاك </dc:title>
</cp:coreProperties>
</file>